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13.ROČNÍK JAKLOVSKÝCH PRETEKOV AGILIT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626745</wp:posOffset>
            </wp:positionV>
            <wp:extent cx="909320" cy="107696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29.6 – 30.6.2019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b/>
        </w:rPr>
        <w:t>Rozhodca:</w:t>
      </w:r>
      <w:r>
        <w:rPr>
          <w:color w:val="222222"/>
          <w:shd w:fill="FFFFFF" w:val="clear"/>
        </w:rPr>
        <w:t xml:space="preserve"> Lenka Pánková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</w:t>
      </w:r>
    </w:p>
    <w:p>
      <w:pPr>
        <w:pStyle w:val="Normlnywebov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2566035</wp:posOffset>
            </wp:positionV>
            <wp:extent cx="1143000" cy="117729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Sobota:</w:t>
      </w:r>
      <w:r>
        <w:rPr/>
        <w:t xml:space="preserve"> 7:45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-9:30 Otvorenie pretek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30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Open Agility veteráni,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Jumping I, Open Jumping veteráni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Open Agility veteráni,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Jumping II., Open Jumping veteráni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25€ 2. a ďalší pes/ 2dni - 15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20€ 2. a ďalší pes/1deň – 15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sa do uzávierky prihlášok.</w:t>
      </w:r>
    </w:p>
    <w:p>
      <w:pPr>
        <w:pStyle w:val="Normlnywebov"/>
        <w:tabs>
          <w:tab w:val="clear" w:pos="708"/>
          <w:tab w:val="left" w:pos="1454" w:leader="none"/>
        </w:tabs>
        <w:spacing w:before="0" w:after="0"/>
        <w:rPr/>
      </w:pPr>
      <w:r>
        <w:rPr/>
        <w:tab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závierka prihlášok: 23. 6. 2019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jatá na účet organizátora do troch dní po uzávierke prihlášok, t.j. 25.6.2019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pen Agility a Open Jumping SO +NE, Skúšky samostatne obidva dni.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Organizátori si vyhradzujú právo na zmenu programu. Nie je dovolené voľné pobiehanie psov v blízkosti parkúru. Venčenie psov mim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 karavanoch a vo vlastných stanoch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 xml:space="preserve">Pri prezentácii predložiť očkovací preukaz s platným očkovaním a veterinárnym atestom nie starším ako 3 dni alebo PET PASSPORT. Zahraniční účastníci musia mať PET PASSPORT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>Online prihlasovanie na</w:t>
      </w:r>
      <w:r>
        <w:rPr>
          <w:color w:val="0070C0"/>
        </w:rPr>
        <w:t xml:space="preserve"> www.agilityportal.sk</w:t>
      </w:r>
      <w:r>
        <w:rPr/>
        <w:t xml:space="preserve">. Štartovné je splatné iba prevodom na účet </w:t>
      </w:r>
      <w:r>
        <w:rPr>
          <w:color w:val="1D2129"/>
          <w:shd w:fill="FFFFFF" w:val="clear"/>
        </w:rPr>
        <w:t>IBAN: SK7302000000001311240559</w:t>
      </w:r>
      <w:r>
        <w:rPr/>
        <w:t>.V správe pre prijímateľa napísať svoje meno.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om:</w:t>
      </w:r>
      <w:r>
        <w:rPr/>
        <w:t xml:space="preserve">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6:00Z</dcterms:created>
  <dc:creator>Sisliq</dc:creator>
  <dc:description/>
  <cp:keywords/>
  <dc:language>en-US</dc:language>
  <cp:lastModifiedBy>notebook ASUS</cp:lastModifiedBy>
  <dcterms:modified xsi:type="dcterms:W3CDTF">2019-01-29T17:32:00Z</dcterms:modified>
  <cp:revision>17</cp:revision>
  <dc:subject/>
  <dc:title/>
</cp:coreProperties>
</file>