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357505</wp:posOffset>
            </wp:positionV>
            <wp:extent cx="1143000" cy="1177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-142875</wp:posOffset>
            </wp:positionV>
            <wp:extent cx="909320" cy="1076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12.ROČNÍK VYCHODŇARSKYCH AGILITY PRETEKOV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24.8. – 25.8.2024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6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/>
      </w:pPr>
      <w:r>
        <w:rPr>
          <w:b/>
        </w:rPr>
        <w:t>Rozhodca:</w:t>
      </w:r>
      <w:r>
        <w:rPr/>
        <w:t xml:space="preserve"> Michala Tomič RS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                            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>
          <w:b/>
        </w:rPr>
        <w:t xml:space="preserve">Povrch: </w:t>
      </w:r>
      <w:r>
        <w:rPr/>
        <w:t>Tráva</w:t>
        <w:tab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Sobota:</w:t>
      </w:r>
      <w:r>
        <w:rPr/>
        <w:t xml:space="preserve">  8:00-8:30 Prezentácia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/>
        <w:t xml:space="preserve">               </w:t>
      </w:r>
      <w:r>
        <w:rPr/>
        <w:t xml:space="preserve">8:30-8:45 Meranie ps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9:00 Otvorenie pretekov +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30 Prezentácia + Meranie psov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8:30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I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35€ 2. a ďalší pes/ 2dni - 25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25€ 2. a ďalší pes/1deň – 20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do uzávierky prihlášok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ierka prihlášok: 18.8.2024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jatá na účet organizátora do troch dní po uzávierke prihlášok, t.j. do22.8.2024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tvorených behov sobota, súčty otvorených behov nedeľa, skúšky sobota, skúšky nedeľa.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Nie je dovolené voľné pobiehanie psov v blízkosti parkúru. Venčenie psov len mimo oplotenéh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o vlastných stanoch. 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>Pri prezentácii predložiť očkovací preukaz, alebo Petpassport s platným očkovaním, nie len proti besnote, ale aj polyvalentnou vakcínou proti ostatným infekčným ochoreniam. Zahraniční účastníci musia mať PET PASSPORT. Každý pes musí byť čipovaný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 xml:space="preserve">Elektronické prihlasovanie na www.agilityportal.sk </w:t>
      </w:r>
    </w:p>
    <w:p>
      <w:pPr>
        <w:pStyle w:val="Normlnywebov"/>
        <w:spacing w:before="0" w:after="0"/>
        <w:rPr/>
      </w:pPr>
      <w:r>
        <w:rPr/>
        <w:t xml:space="preserve">Štartovné je splatné iba prevodom na účet </w:t>
      </w:r>
      <w:r>
        <w:rPr>
          <w:color w:val="1D2129"/>
          <w:shd w:fill="FFFFFF" w:val="clear"/>
        </w:rPr>
        <w:t>IBAN: SK5383300000002601715000</w:t>
      </w:r>
      <w:r>
        <w:rPr/>
        <w:t xml:space="preserve"> V správe pre prijímateľa uveďte svoje meno. 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22:00Z</dcterms:created>
  <dc:creator>Sisliq</dc:creator>
  <dc:description/>
  <cp:keywords/>
  <dc:language>en-US</dc:language>
  <cp:lastModifiedBy>notebook ASUS</cp:lastModifiedBy>
  <dcterms:modified xsi:type="dcterms:W3CDTF">2024-02-25T08:19:00Z</dcterms:modified>
  <cp:revision>36</cp:revision>
  <dc:subject/>
  <dc:title/>
</cp:coreProperties>
</file>